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lang w:val="es-MX" w:eastAsia="en-US"/>
        </w:rPr>
      </w:pPr>
      <w:r>
        <w:rPr>
          <w:b/>
          <w:bCs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5956935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sz w:val="22"/>
          <w:lang w:val="es-MX"/>
        </w:rPr>
        <w:t>Guía general de entrevista para candidatos (as) a ingresar al posgrado de la  UACJ</w:t>
      </w:r>
    </w:p>
    <w:p>
      <w:pPr>
        <w:pStyle w:val="Normal"/>
        <w:autoSpaceDE w:val="false"/>
        <w:spacing w:lineRule="auto" w:line="480"/>
        <w:rPr>
          <w:lang w:val="es-ES"/>
        </w:rPr>
      </w:pPr>
      <w:r>
        <w:rPr>
          <w:bCs/>
          <w:lang w:val="es-MX"/>
        </w:rPr>
        <w:t>Nombre del posgrado: __________________________________________________________</w:t>
      </w:r>
    </w:p>
    <w:p>
      <w:pPr>
        <w:pStyle w:val="Normal"/>
        <w:autoSpaceDE w:val="false"/>
        <w:spacing w:lineRule="auto" w:line="480"/>
        <w:rPr>
          <w:bCs/>
          <w:lang w:val="es-MX"/>
        </w:rPr>
      </w:pPr>
      <w:r>
        <w:rPr>
          <w:bCs/>
          <w:lang w:val="es-MX"/>
        </w:rPr>
        <w:t>Nombre del entrevistado (a):  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Cs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7740</wp:posOffset>
            </wp:positionH>
            <wp:positionV relativeFrom="paragraph">
              <wp:posOffset>134620</wp:posOffset>
            </wp:positionV>
            <wp:extent cx="779145" cy="340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s-MX"/>
        </w:rPr>
        <w:t>Nombre del entrevistador: 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Cs/>
          <w:lang w:val="es-MX"/>
        </w:rPr>
      </w:pPr>
      <w:r>
        <w:rPr>
          <w:bCs/>
          <w:lang w:val="es-MX"/>
        </w:rPr>
        <w:t>Fecha: _______________________     Hora de inicio: _________________________________</w:t>
      </w:r>
    </w:p>
    <w:p>
      <w:pPr>
        <w:pStyle w:val="Normal"/>
        <w:autoSpaceDE w:val="false"/>
        <w:spacing w:lineRule="auto" w:line="480"/>
        <w:jc w:val="both"/>
        <w:rPr>
          <w:bCs/>
          <w:lang w:val="es-MX"/>
        </w:rPr>
      </w:pPr>
      <w:r>
        <w:rPr>
          <w:bCs/>
          <w:lang w:val="es-MX"/>
        </w:rPr>
        <w:t>Hora de finalización: 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Motivaciones para estudiar un posgrado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¿Por qué quieres estudiar esta Especialidad/Maestría/Doctorado?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Qué conoces de la misma?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¿A qué otros programas de posgrado estás postulando? ¿Dónde?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¿Qué crees que te hace un candidato ideal para integrarse a esta Especialidad/Maestría/Doctorado?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>¿Sabes que este programa ofrece una beca? ¿Qué tanto determinaría esto su interés por la Especialidad/Maestría/Doctorado?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Desde tu punto de vista, ¿Cuál es el mayor problema en el área que enfrenta  nuestro entorno? 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¿Cómo crees que estudiar una Especialidad/Maestría/Doctorado pudiese ayudar a afrontar estos problemas?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lineRule="auto" w:line="480" w:before="100" w:after="100"/>
        <w:rPr>
          <w:b/>
          <w:b/>
          <w:u w:val="single"/>
          <w:lang w:val="es-MX"/>
        </w:rPr>
      </w:pPr>
      <w:r>
        <w:rPr>
          <w:b/>
          <w:bCs/>
          <w:u w:val="single"/>
          <w:lang w:val="es-MX"/>
        </w:rPr>
        <w:t>Antecedentes  académico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¿En qué proyectos de investigación participaste? ¿Qué productos resultaron del mismo?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¿Qué competencias o habilidades traes contigo que puedan integrarse a este programa, es decir, cómo puedes contribuir a la  Especialidad/Maestría/Doctorado?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¿Tienes conocimientos de otro idioma que no sea el español?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¿Podrías hablarme acerca de la literatura, en tu campo de dominio, que tu consideres más importante, interesante, o relevante?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general, ¿Qué te gusta leer? ¿Cuáles son los dos últimos libros que has leído?</w:t>
      </w:r>
    </w:p>
    <w:p>
      <w:pPr>
        <w:pStyle w:val="Normal"/>
        <w:autoSpaceDE w:val="false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48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autoSpaceDE w:val="false"/>
        <w:spacing w:lineRule="auto" w:line="48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Antecedentes laboral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s-MX"/>
        </w:rPr>
        <w:t>Actualmente, ¿trabajas?</w:t>
      </w:r>
    </w:p>
    <w:p>
      <w:pPr>
        <w:pStyle w:val="Normal"/>
        <w:numPr>
          <w:ilvl w:val="0"/>
          <w:numId w:val="3"/>
        </w:numPr>
        <w:autoSpaceDE w:val="false"/>
        <w:rPr>
          <w:lang w:val="es-MX"/>
        </w:rPr>
      </w:pPr>
      <w:r>
        <w:rPr>
          <w:lang w:val="es-MX"/>
        </w:rPr>
        <w:t>¿Qué habilidades que hayas adquirido en tu trabajo te pueden ayudar en este contexto educativo?</w:t>
      </w:r>
    </w:p>
    <w:p>
      <w:pPr>
        <w:pStyle w:val="Normal"/>
        <w:numPr>
          <w:ilvl w:val="0"/>
          <w:numId w:val="3"/>
        </w:numPr>
        <w:autoSpaceDE w:val="false"/>
        <w:rPr>
          <w:lang w:val="es-MX"/>
        </w:rPr>
      </w:pPr>
      <w:r>
        <w:rPr>
          <w:lang w:val="es-MX"/>
        </w:rPr>
        <w:t>En caso, de ingresar a un posgrado de calidad, ¿Estarías dispuesto a renunciara a tu trabajo, con la finalidad de ser estudiante de tiempo completo y ser apoyado por el CONACyT?</w:t>
      </w:r>
    </w:p>
    <w:p>
      <w:pPr>
        <w:pStyle w:val="Normal"/>
        <w:autoSpaceDE w:val="false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3140</wp:posOffset>
            </wp:positionH>
            <wp:positionV relativeFrom="paragraph">
              <wp:posOffset>118745</wp:posOffset>
            </wp:positionV>
            <wp:extent cx="779145" cy="3403600"/>
            <wp:effectExtent l="0" t="0" r="0" b="0"/>
            <wp:wrapTight wrapText="bothSides">
              <wp:wrapPolygon edited="0">
                <wp:start x="8125" y="658"/>
                <wp:lineTo x="6539" y="841"/>
                <wp:lineTo x="5252" y="1251"/>
                <wp:lineTo x="5252" y="3139"/>
                <wp:lineTo x="6242" y="3504"/>
                <wp:lineTo x="7827" y="3548"/>
                <wp:lineTo x="6539" y="4527"/>
                <wp:lineTo x="5450" y="4640"/>
                <wp:lineTo x="5252" y="6461"/>
                <wp:lineTo x="1783" y="6575"/>
                <wp:lineTo x="694" y="6757"/>
                <wp:lineTo x="1288" y="7735"/>
                <wp:lineTo x="7827" y="8327"/>
                <wp:lineTo x="3666" y="8577"/>
                <wp:lineTo x="3369" y="8645"/>
                <wp:lineTo x="9215" y="9374"/>
                <wp:lineTo x="7629" y="10329"/>
                <wp:lineTo x="6539" y="10693"/>
                <wp:lineTo x="6044" y="10989"/>
                <wp:lineTo x="6044" y="12264"/>
                <wp:lineTo x="7035" y="13241"/>
                <wp:lineTo x="6242" y="13605"/>
                <wp:lineTo x="6242" y="14880"/>
                <wp:lineTo x="7035" y="15108"/>
                <wp:lineTo x="8620" y="15175"/>
                <wp:lineTo x="6539" y="15608"/>
                <wp:lineTo x="6242" y="18202"/>
                <wp:lineTo x="7827" y="18975"/>
                <wp:lineTo x="6539" y="19408"/>
                <wp:lineTo x="6044" y="19704"/>
                <wp:lineTo x="6044" y="20978"/>
                <wp:lineTo x="6837" y="21456"/>
                <wp:lineTo x="13375" y="21456"/>
                <wp:lineTo x="14168" y="20978"/>
                <wp:lineTo x="14168" y="19658"/>
                <wp:lineTo x="13375" y="19294"/>
                <wp:lineTo x="12285" y="19044"/>
                <wp:lineTo x="13871" y="18088"/>
                <wp:lineTo x="13871" y="17587"/>
                <wp:lineTo x="13375" y="17474"/>
                <wp:lineTo x="10205" y="17110"/>
                <wp:lineTo x="13673" y="16677"/>
                <wp:lineTo x="13673" y="16564"/>
                <wp:lineTo x="9710" y="16131"/>
                <wp:lineTo x="11295" y="16086"/>
                <wp:lineTo x="13871" y="15608"/>
                <wp:lineTo x="13871" y="13651"/>
                <wp:lineTo x="13078" y="13241"/>
                <wp:lineTo x="14168" y="12264"/>
                <wp:lineTo x="14168" y="10944"/>
                <wp:lineTo x="12583" y="10261"/>
                <wp:lineTo x="13871" y="9669"/>
                <wp:lineTo x="13871" y="9374"/>
                <wp:lineTo x="18428" y="8691"/>
                <wp:lineTo x="18428" y="8577"/>
                <wp:lineTo x="15456" y="8327"/>
                <wp:lineTo x="18131" y="8031"/>
                <wp:lineTo x="17834" y="6348"/>
                <wp:lineTo x="17042" y="5369"/>
                <wp:lineTo x="15258" y="5005"/>
                <wp:lineTo x="12088" y="4527"/>
                <wp:lineTo x="17636" y="3913"/>
                <wp:lineTo x="17834" y="3799"/>
                <wp:lineTo x="16050" y="3504"/>
                <wp:lineTo x="17636" y="2957"/>
                <wp:lineTo x="17636" y="2115"/>
                <wp:lineTo x="15753" y="1978"/>
                <wp:lineTo x="7035" y="1614"/>
                <wp:lineTo x="11790" y="1569"/>
                <wp:lineTo x="17636" y="1069"/>
                <wp:lineTo x="17636" y="658"/>
                <wp:lineTo x="8125" y="6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Competencias personales académicas</w:t>
      </w:r>
    </w:p>
    <w:p>
      <w:pPr>
        <w:pStyle w:val="Normal"/>
        <w:numPr>
          <w:ilvl w:val="0"/>
          <w:numId w:val="4"/>
        </w:numPr>
        <w:autoSpaceDE w:val="false"/>
        <w:rPr>
          <w:lang w:val="es-MX"/>
        </w:rPr>
      </w:pPr>
      <w:r>
        <w:rPr>
          <w:lang w:val="es-MX"/>
        </w:rPr>
        <w:t>¿Cuáles son tus dos puntos fuertes, desde el punto de vista académico?</w:t>
      </w:r>
    </w:p>
    <w:p>
      <w:pPr>
        <w:pStyle w:val="Normal"/>
        <w:numPr>
          <w:ilvl w:val="0"/>
          <w:numId w:val="4"/>
        </w:numPr>
        <w:autoSpaceDE w:val="false"/>
        <w:rPr>
          <w:lang w:val="es-MX"/>
        </w:rPr>
      </w:pPr>
      <w:r>
        <w:rPr>
          <w:lang w:val="es-MX"/>
        </w:rPr>
        <w:t>¿Cuáles son tus dos puntos débiles, académicamente hablando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s-MX"/>
        </w:rPr>
        <w:t>¿Podrías describir alguna situación en la que hayas trabajado en equipo? ¿Qué papel te tocó llevara a cabo? ¿Qué salió bien y qué fue lo que no salió bien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s-MX"/>
        </w:rPr>
        <w:t>¿Qué tal trabajas bajo presión? ¿Me podrías dar un ejemplo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s-MX"/>
        </w:rPr>
        <w:t>¿Qué problemas preves en el futuro –en los próximos dos a tres años (según la duración del programa de posgrado)- que puedan interferir para que completes la Especialidad/Maestría/Doctorado?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En tu opinión, ¿Cómo defines una tesis y cuál es su importancia?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¿Te consideras capaz de completar una tesis de posgrado? ¿Qué barreras crees que puedas encontrar en ese proceso?</w:t>
      </w:r>
    </w:p>
    <w:p>
      <w:pPr>
        <w:pStyle w:val="Normal"/>
        <w:autoSpaceDE w:val="false"/>
        <w:spacing w:lineRule="auto" w:line="48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/>
      </w:pPr>
      <w:r>
        <w:rPr>
          <w:b/>
          <w:bCs/>
          <w:u w:val="single"/>
          <w:lang w:val="es-MX"/>
        </w:rPr>
        <w:t>Aspiraciones laborales y de vid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Nos podrías platicar sobre tu proyecto de vid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ha sido tu principal logro hasta ahora y por qué?</w:t>
      </w:r>
    </w:p>
    <w:p>
      <w:pPr>
        <w:pStyle w:val="Normal"/>
        <w:numPr>
          <w:ilvl w:val="0"/>
          <w:numId w:val="1"/>
        </w:numPr>
        <w:autoSpaceDE w:val="false"/>
        <w:rPr>
          <w:lang w:val="es-MX"/>
        </w:rPr>
      </w:pPr>
      <w:r>
        <w:rPr>
          <w:lang w:val="es-MX"/>
        </w:rPr>
        <w:t xml:space="preserve">¿Qué haces en tus ratos libres? </w:t>
      </w:r>
    </w:p>
    <w:p>
      <w:pPr>
        <w:pStyle w:val="Normal"/>
        <w:numPr>
          <w:ilvl w:val="0"/>
          <w:numId w:val="1"/>
        </w:numPr>
        <w:autoSpaceDE w:val="false"/>
        <w:rPr>
          <w:lang w:val="es-MX"/>
        </w:rPr>
      </w:pPr>
      <w:r>
        <w:rPr>
          <w:lang w:val="es-MX"/>
        </w:rPr>
        <w:t>¿Cómo has resuelto problemas fuertes en tu vida?</w:t>
      </w:r>
    </w:p>
    <w:p>
      <w:pPr>
        <w:pStyle w:val="Normal"/>
        <w:numPr>
          <w:ilvl w:val="0"/>
          <w:numId w:val="1"/>
        </w:numPr>
        <w:autoSpaceDE w:val="false"/>
        <w:rPr>
          <w:lang w:val="es-MX"/>
        </w:rPr>
      </w:pPr>
      <w:r>
        <w:rPr>
          <w:lang w:val="es-MX"/>
        </w:rPr>
        <w:t>¿Cuáles son tus fortalezas y tus debilidades, en lo general? ¿Cómo te describirías a ti mismo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s-MX"/>
        </w:rPr>
        <w:t>Si surgiera la oportunidad de hacer una estancia en el extranjero por un tiempo considerable, meses quizás, ¿la harías? ¿Qué limitaciones te pudiesen surgir?</w:t>
      </w:r>
    </w:p>
    <w:p>
      <w:pPr>
        <w:pStyle w:val="Normal"/>
        <w:autoSpaceDE w:val="false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lang w:val="es-MX"/>
        </w:rPr>
        <w:t>Comentarios o preguntas libres</w:t>
      </w:r>
      <w:r>
        <w:rPr>
          <w:lang w:val="es-MX"/>
        </w:rPr>
        <w:tab/>
      </w:r>
    </w:p>
    <w:sectPr>
      <w:footerReference w:type="even" r:id="rId5"/>
      <w:footerReference w:type="default" r:id="rId6"/>
      <w:type w:val="nextPage"/>
      <w:pgSz w:w="12240" w:h="15840"/>
      <w:pgMar w:left="1417" w:right="1417" w:gutter="0" w:header="0" w:top="900" w:footer="96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4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tabs>
        <w:tab w:val="clear" w:pos="4320"/>
        <w:tab w:val="clear" w:pos="8640"/>
        <w:tab w:val="left" w:pos="6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4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  <w:sz w:val="20"/>
      <w:szCs w:val="20"/>
    </w:rPr>
  </w:style>
  <w:style w:type="character" w:styleId="RTFNum62">
    <w:name w:val="RTF_Num 6 2"/>
    <w:qFormat/>
    <w:rPr>
      <w:rFonts w:ascii="Courier New" w:hAnsi="Courier New" w:cs="Courier New"/>
      <w:sz w:val="20"/>
      <w:szCs w:val="20"/>
    </w:rPr>
  </w:style>
  <w:style w:type="character" w:styleId="RTFNum63">
    <w:name w:val="RTF_Num 6 3"/>
    <w:qFormat/>
    <w:rPr>
      <w:rFonts w:ascii="Wingdings" w:hAnsi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cs="Wingdings"/>
      <w:sz w:val="20"/>
      <w:szCs w:val="20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UACJ</dc:creator>
  <dc:description/>
  <cp:keywords/>
  <dc:language>en-US</dc:language>
  <cp:lastModifiedBy>ERWIN MARTINEZ GOMEZ</cp:lastModifiedBy>
  <cp:lastPrinted>2013-12-09T11:02:00Z</cp:lastPrinted>
  <dcterms:modified xsi:type="dcterms:W3CDTF">2016-08-05T08:18:00Z</dcterms:modified>
  <cp:revision>4</cp:revision>
  <dc:subject/>
  <dc:title>Propuesta de formato de Entrevista para la Maestría en Ciencias Sociales de la UA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